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on fundamento en los artículos 1, 2, 82, 90 de la Constitución Política del Estado Libre y Soberano de Oaxaca; 1, 46, 51, 52, 57, 58, 68, 69, 78 y 81 de la Ley General de Contabilidad Gubernamental, 1, 3 fracción I, 26, 27 fracción XII, 45 fracciones I, XI y XXX de la Ley Orgánica del Poder Ejecutivo del Estado de Oaxaca; 1, 2 fracción XXXII, 81 de la Ley Estatal de Presupuesto y Responsabilidad Hacendaria; 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NSIDERANDO</w:t>
      </w:r>
    </w:p>
    <w:p>
      <w:pPr>
        <w:pStyle w:val="Texto1"/>
        <w:spacing w:lineRule="auto" w:line="240" w:before="0" w:after="0"/>
        <w:jc w:val="both"/>
        <w:rPr>
          <w:rFonts w:ascii="Arial" w:hAnsi="Arial"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lan Estatal de Desarrollo de Oaxaca, plantea como eje estratégico de acción contar con un gobierno honesto y de resultados, que agrupa como objetivo la transparencia, rendición de cuentas y combate a la corrupción, en esa tesitura en el paquete fiscal 2012, se envió la iniciativa de Ley Estatal de Presupuesto y Responsabilidad Hacendaria al Congreso del Estado, conteniendo aspectos de relevancia para </w:t>
      </w:r>
      <w:r>
        <w:rPr>
          <w:rFonts w:cs="Arial" w:ascii="Arial" w:hAnsi="Arial"/>
          <w:bCs/>
          <w:sz w:val="22"/>
          <w:szCs w:val="22"/>
        </w:rPr>
        <w:t>la generación de información, contribuyendo al esquema de rendición de cuentas y la transparencia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 el legislador al aprobar la Ley Estatal de Presupuesto y Responsabilidad Hacendaria determinó como esencial contar con informes trimestrales que le permitan conocer la situación de la hacienda pública en sus aspectos del ingreso, egreso y deuda pública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 el pasado 12 de noviembre de 2012, se publicó en el Diario Oficial de la Federación, adiciones a la Ley General de Contabilidad Gubernamental en materia de transparencia y difusión de la información financiera, destacando los rubros de ingresos, egresos tanto en el ámbito local como federal, deuda pública y el resultado de la evaluación del desempeño institucional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>En tal sentido las disposiciones emitidas por el legislador federal, el Consejo Nacional de Armonización Contable estableció formatos estandarizados para la emisión de la información financiera a cargo de las entidades federativas, en ese tenor, el pasado 3 y 4 de abril se establecen como obligatorios para los Estados integrar y difundir información financiera trimestralmente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Que con el propósito de cumplir con la obligación prevista en la Ley General de Contabilidad Gubernamental y Ley Estatal de Presupuesto y Responsabilidad Hacendaria, y con el ánimo de que la generación de la información no obstaculice las funciones sustantivas de los Poderes Legislativo, Judicial y Órganos Autónomos, así como de las Dependencias y Entidades a cargo de la realización de los programas bienestar, es necesario establecer mediante lineamientos el contenido, formas y tiempos en que deberá remitirse la información necesario para su incorporación tanto a los informes trimestrales del Estado, que el titular del Poder Ejecutivo debe hacer llegar al Congreso del Estado.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antes expuesto, tengo a bien expedir el siguiente: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UERDO POR EL QUE SE EMITEN LOS LINEAMIENTOS PARA LA INTEGRACIÓN Y FORMULACIÓN DE LOS INFORMES TRIMESTRALES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Prime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ciones Genera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Prim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obje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Los presentes Lineamientos tienen como objetivo establecer el contenido, forma y plazo que deberán presentar sus informes los Ejecutores de gasto a la Secretaría para su consolidación y entrega al Congres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Estos Lineamientos son de observancia obligatoria para todos los Ejecutores de gasto de conformidad con lo señalado en el artículo 81 de la Ley Estatal de Presupuesto y Responsabilidad Hacendaria, conservarán su aplicación y vigencia en tanto no se emitan nuevas disposicio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La interpretación de este Acuerdo y la resolución de los casos no previstos en los mismos son facultad exclusiva de la Secretarí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Segun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De las denomina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ara efectos de estos Lineamientos se entenderá por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greso: Al Congreso del Estado de Oaxac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jecutores de gasto: Al Poder Legislativo, Judicial, Órganos Autónomos, Dependencias, Entidades, Órganos Auxiliares del Poder Ejecutivo, así como las demás instituciones que ejerzan recursos públicos o tengan a su cargo programas sociales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eamientos: A los Lineamientos para la Integración y Formulación de los Informes Trimestrales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ey: Ley Estatal de Presupuesto y Responsabilidad Hacendari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ey General: Ley General de Contabilidad Gubernamental, y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ía: Secretaría de Finanzas del Poder Ejecutivo del Estad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Segundo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os Informes Trimestrales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Primero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de los Informes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oder Legislativo y Judicial, Órganos Autónomos, deberán remitir a la Secretaría, en forma impresa y en archivo digital, la siguiente inform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do del Ejercicio Presupuestario (ANEXO 1);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os principales resultados de los programas y acciones contenidos en su programa operativo anual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s de la ejecución de los programas transversales a su cargo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135" w:hanging="284"/>
        <w:jc w:val="both"/>
        <w:rPr/>
      </w:pPr>
      <w:r>
        <w:rPr>
          <w:rFonts w:cs="Arial" w:ascii="Arial" w:hAnsi="Arial"/>
        </w:rPr>
        <w:t xml:space="preserve">La disponibilidad de recursos en fondos y fideicomisos a su cargo,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do de las cuentas bancarias productivas específicas (únicamente en el primer informe trimestral) (ANEXO 2);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dicadores Estratégicos y de Gestión y Avance de metas, y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tados Financieros.</w:t>
      </w:r>
    </w:p>
    <w:p>
      <w:pPr>
        <w:pStyle w:val="Normal"/>
        <w:spacing w:lineRule="auto" w:line="24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ratándose de las Entidades Paraestatales denominadas “Fideicomisos Públicos”, deberán remitir en forma impresa y en archivo digital a la Secretaría, lo sigui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elativo al patrimonio del Fideicomiso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a evolución e integración del patrimonio fideicomitido;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l Ejercicio Presupuestario (ANEXO 1);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de los beneficiarios, montos y fines específicos para los cuales fueron otorgados los recursos, y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dos Financier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elativos a la Entidad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</w:rPr>
        <w:t>Estado del Ejercicio Presupuestario autorizado en el Decreto de Presupuesto de Egresos del año que correspond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os principales resultados de los programas y acciones contenidas en su programa operativo anual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dores Estratégicos y de Gestión y Avance de meta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do de las cuentas bancarias productivas específicas (ANEXO 2), y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do Financiero aprobado por su órgano de gobierno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Las Dependencias y Entidades que tengan a su cargo Fideicomisos Públicos de administración y pago, cuyo patrimonio se constituya con recursos federales y/o estatales, deberán remitir a la Secretaría en forma impresa y en archivo digital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a evolución e integración del patrimonio fideicomitido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Operativo Anual autorizado por el Comité Técnico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cación del gasto autorizado, programado, comprometido, ejercido, pagado y pagado transferido relativo al fideicomiso; 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os principales resultados de los programas y acciones realizados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de los beneficiarios, montos y fines específicos para los cuales fueron otorgados los recursos, y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208" w:hanging="357"/>
        <w:jc w:val="both"/>
        <w:rPr/>
      </w:pPr>
      <w:r>
        <w:rPr>
          <w:rFonts w:cs="Arial" w:ascii="Arial" w:hAnsi="Arial"/>
        </w:rPr>
        <w:t>Estados Financieros.</w:t>
      </w:r>
    </w:p>
    <w:p>
      <w:pPr>
        <w:pStyle w:val="Normal"/>
        <w:spacing w:lineRule="auto" w:line="240" w:before="0" w:after="0"/>
        <w:ind w:left="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as Dependencias y Entidades que tengan a su cargo Programas Sociales, o hayan realizado donativos con cargo a su presupuesto  deberán remitir a la Secretaría en forma impresa y en archivo digital la información señalada en el artículo 71 y 76 de la Ley  (ANEXO 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as áreas administrativas de la Secretaría, además de lo previsto en el artículo 81 tercer párrafo de la Ley Estatal de Presupuesto y Responsabilidad Hacendaria deberán remitir a la Dirección de Contabilidad Gubernamental en forma impresa y en archivo digital lo siguiente: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volución de los ingresos y la situación respecto a las metas de recaudación y una explicación detallada de la misma;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mportamiento de las participaciones federales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do de las cuentas bancarias productivas específicas (ANEXO 2);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ontos de participaciones y aportaciones entregados en el periodo a los Municipios de la Entidad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do Analítico de Ingresos Presupuestarios (ANEXO 4);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olución del gasto conforme a las clasificaciones contenidas en el Decreto de Presupuesto de Egresos del año que corresponda;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orte de los principales resultados de los programas y proyectos contenidos en los programas operativos anuales de las Dependencias y Entidades del Poder Ejecutivo;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ortamiento del subejercicio;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do de acuerdos de ministración, identificando dependencia o entidad, monto y objeto;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stado del Ejercicio Presupuestario en sus diferentes clasificaciones (</w:t>
      </w:r>
      <w:r>
        <w:rPr>
          <w:rFonts w:cs="Arial" w:ascii="Arial" w:hAnsi="Arial"/>
          <w:color w:val="000000"/>
        </w:rPr>
        <w:t>Anexo 1)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de la deuda pública u otras obligaciones de pago, identificando los datos que señalan las Leyes Estatal de Presupuesto y Responsabilidad Hacendaria, Deuda Pública Ley General de Contabilidad Gubernamental y Acuerdo a la Norma establecida para las obligaciones pagadas o garantizadas con Fondos Federales (ANEXO 5 y 6)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orte del avance Físico – Financiero de los programas y proyectos de inversión pública, financiados con recursos estatales y federales;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porte del avance Físico – Financiero de los contratos plurianuales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jercicio y destino del Gasto Federalizado y Reintegros (ANEXO 7);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as con Recursos Federales por Orden de Gobierno (ANEXO 8), y   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stados Financieros Consolidados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Segundo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la forma y plazos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elaboración de los informes deberá realizarse utilizando como tipografía la fuente Arial número 11, interlineado sencillo en tamaño de papel carta, preferentemente en forma vertical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La información total deberá ser presentada en forma cronológica y en un solo archivo de inicio a fin, incluidos cuadros y reportes. Los márgenes de las hojas deberán ser los siguientes: Límite superior 5 cm; Inferior 3 cm;  derecha 3 cm, e izquierda 3 cm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s cantidades contenidas en los reportes, deberán estar en miles de pesos; la redacción de las mismas deberán presentarse como sigue: 3,155,000.00  (3 millones 155 miles de pesos).</w:t>
      </w:r>
    </w:p>
    <w:p>
      <w:pPr>
        <w:pStyle w:val="Prrafodelista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Los reportes que se origen de sistemas deberán presentarse en Word, Excel y PDF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integración de la información deberá efectuarse en los formatos contenidos en los anexos del presente Acuerdo. 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remisión de la información deberá realizarse mediante oficio dirigido al titular de la Secretaría de Finanzas, con atención a la Dirección de Contabilidad Gubernamental.</w:t>
      </w:r>
    </w:p>
    <w:p>
      <w:pPr>
        <w:pStyle w:val="Prrafodelista"/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La presentación de los informes trimestrales deberá realizarse de acuerdo con el siguiente calendario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3052"/>
      </w:tblGrid>
      <w:tr>
        <w:trPr>
          <w:trHeight w:val="51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PERIODO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 xml:space="preserve">FECHA DE PRESENTACIÓN </w:t>
            </w:r>
          </w:p>
        </w:tc>
      </w:tr>
      <w:tr>
        <w:trPr>
          <w:trHeight w:val="51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ero, Febrero, Marzo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0 de Abril</w:t>
            </w:r>
          </w:p>
        </w:tc>
      </w:tr>
      <w:tr>
        <w:trPr>
          <w:trHeight w:val="51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, Mayo, Junio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0 de Julio</w:t>
            </w:r>
          </w:p>
        </w:tc>
      </w:tr>
      <w:tr>
        <w:trPr>
          <w:trHeight w:val="51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, Agosto, Septiembre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0 de Octubre</w:t>
            </w:r>
          </w:p>
        </w:tc>
      </w:tr>
      <w:tr>
        <w:trPr>
          <w:trHeight w:val="51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, Noviembre, Diciembre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0 de Enero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ITORIO</w:t>
      </w:r>
    </w:p>
    <w:p>
      <w:pPr>
        <w:pStyle w:val="Sinespaciado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ab/>
        <w:tab/>
        <w:tab/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ÚNICO.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El presente Acuerdo y sus anexos, entrarán en vigor el 3 de junio de 2013, previa publicación en el Periódico Oficial del Estado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Sinespaciado"/>
        <w:jc w:val="center"/>
        <w:rPr/>
      </w:pPr>
      <w:r>
        <w:rPr>
          <w:rFonts w:cs="Arial" w:ascii="Arial" w:hAnsi="Arial"/>
          <w:b/>
        </w:rPr>
        <w:t>SUFRAGIO EFECTIVO. NO REELECCIÓN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L RESPETO AL DERECHO AJENO ES LA PAZ”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SECRETARIO DE FINANZ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RIQUE C. ARNAUD VIÑAS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</w:rPr>
        <w:t>Dado en Reyes Mantecón, San Bartolo Coyotepec, Oaxaca, 29 de mayo de 2013.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709" w:top="241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EncabezadoCar">
    <w:name w:val="Encabezado Car"/>
    <w:basedOn w:val="Fuentedeprrafopredeter"/>
    <w:qFormat/>
    <w:rPr>
      <w:sz w:val="22"/>
      <w:szCs w:val="22"/>
      <w:lang w:val="es-MX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MX"/>
    </w:rPr>
  </w:style>
  <w:style w:type="character" w:styleId="TtuloCar">
    <w:name w:val="Título Car"/>
    <w:basedOn w:val="Fuentedeprrafopredeter"/>
    <w:qFormat/>
    <w:rPr>
      <w:rFonts w:ascii="Tahoma" w:hAnsi="Tahoma" w:eastAsia="Times New Roman" w:cs="Tahoma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4"/>
      <w:szCs w:val="20"/>
      <w:lang w:val="es-E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MX" w:bidi="ar-SA" w:eastAsia="zh-CN"/>
    </w:rPr>
  </w:style>
  <w:style w:type="paragraph" w:styleId="Texto1">
    <w:name w:val="texto"/>
    <w:basedOn w:val="Normal"/>
    <w:qFormat/>
    <w:pPr>
      <w:spacing w:lineRule="atLeast" w:line="216" w:before="0" w:after="101"/>
    </w:pPr>
    <w:rPr>
      <w:rFonts w:ascii="Univers" w:hAnsi="Univers" w:eastAsia="Times New Roman" w:cs="Univers"/>
      <w:sz w:val="18"/>
      <w:szCs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36:00Z</dcterms:created>
  <dc:creator>ASESORES</dc:creator>
  <dc:description/>
  <dc:language>en-US</dc:language>
  <cp:lastModifiedBy>admin</cp:lastModifiedBy>
  <cp:lastPrinted>2013-05-28T18:37:00Z</cp:lastPrinted>
  <dcterms:modified xsi:type="dcterms:W3CDTF">2013-05-28T23:38:00Z</dcterms:modified>
  <cp:revision>3</cp:revision>
  <dc:subject/>
  <dc:title/>
</cp:coreProperties>
</file>